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Heading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ind w:left="565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068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овая Светлана Владимировна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РМИНАНТЫ СОЦИАЛЬНО-ПРОСТРАНСТВЕННОЙ ЛОКАЛИЗАЦИИ НАСЕЛЕНИЯ 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ЕВРЕЙСКОЙ АВТОНОМНОЙ ОБЛАСТИ)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50" w:leader="none"/>
          <w:tab w:val="center" w:pos="503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2.00.04 –  Социальная структура, социальные институты и процессы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Heading"/>
        <w:ind w:firstLine="720"/>
        <w:rPr/>
      </w:pPr>
      <w:r>
        <w:rPr>
          <w:sz w:val="28"/>
          <w:szCs w:val="28"/>
        </w:rPr>
        <w:t>кандидата социологических наук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абаровск – 2010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Институте комплексного анализа региональных проблем Дальневосточного отделения Российской академии наук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97"/>
      </w:tblGrid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учный руководитель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доктор </w:t>
            </w:r>
            <w:r>
              <w:rPr>
                <w:sz w:val="28"/>
                <w:szCs w:val="28"/>
              </w:rPr>
              <w:t xml:space="preserve">педагогических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наук, професс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Виктор Николаевич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Официальные оппоненты: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октор социологических наук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вков Сергей Андреевич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андидат социологических наук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ебенкина Светлана Васильевна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едущая организация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мурский государственный университет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30 сентября 2010 года в 14.00 часов на заседании диссертационного совета ДМ 212.294.04. при ГОУВПО «Тихоокеанский государственный университет», по адресу: 680035, г. Хабаровск, ул. Тихоокеанская, 136, ауд. 315л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Тихоокеанского государственного университет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Автореферат разослан </w:t>
        <w:tab/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« ____ » _____________ 20___ г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ченый секретарь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иссертационного совета</w:t>
        <w:tab/>
        <w:tab/>
        <w:tab/>
        <w:tab/>
        <w:tab/>
        <w:tab/>
        <w:tab/>
        <w:t>П.П. Лях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ое пространство, как в планетарном масштабе, так и в границах отдельных государств, регионов и их административно-территориальных единиц неоднородно. Оно состоит из локальных «сгустков» населения различных по масштабу и плотности, которые в представленном исследовании именуются поселенческими локусами. Не составляет в этом плане исключения и рассматриваемая в исследовании территор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пространственная структура в границах современной Еврейской автономной области является результатом её полуторавекового развития. Л</w:t>
      </w:r>
      <w:r>
        <w:rPr>
          <w:sz w:val="28"/>
        </w:rPr>
        <w:t xml:space="preserve">окализация населения в автономии большей частью осуществлялась под влиянием и контролем государства. </w:t>
      </w:r>
      <w:r>
        <w:rPr>
          <w:sz w:val="28"/>
          <w:szCs w:val="28"/>
        </w:rPr>
        <w:t xml:space="preserve">Распределение населения и развитие городов, поселков, сел происходило в зависимости от различных детерминант (политических, экономических, культурных, социальных и других), в дальнейшем оказывающих влияние на формирование социального пространства. </w:t>
      </w:r>
      <w:r>
        <w:rPr>
          <w:sz w:val="28"/>
        </w:rPr>
        <w:t xml:space="preserve">Патерналистский со стороны государства подход обеспечивал относительно устойчивое развитие социально-территориальной системы региона. Государственные гарантии в виде различных преференций обеспечивали приток населения на данную территор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продолжается изменение картины социально-пространственной локализации населения ЕАО под влиянием трансформационных процессов, происходящих в России на рубеже </w:t>
      </w:r>
      <w:r>
        <w:rPr>
          <w:sz w:val="28"/>
          <w:lang w:val="en-US"/>
        </w:rPr>
        <w:t>XX</w:t>
      </w:r>
      <w:r>
        <w:rPr>
          <w:sz w:val="28"/>
        </w:rPr>
        <w:t>-ХХ</w:t>
      </w:r>
      <w:r>
        <w:rPr>
          <w:sz w:val="28"/>
          <w:lang w:val="en-US"/>
        </w:rPr>
        <w:t>I</w:t>
      </w:r>
      <w:r>
        <w:rPr>
          <w:sz w:val="28"/>
        </w:rPr>
        <w:t xml:space="preserve">вв., выражающееся в убыли населения из территории и её поселенческих локусов, «вымирании» мелких населенных пунктов, вызванных общим снижением уровня и качества жизни люд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годня государство пытается принимать меры по улучшению социально-экономической ситуации на Дальнем Востоке России в виде различных программ, стратегий, концепций комплексного развития региона, но предпринимаемые действия пока малоэффективны – территория всё ещё мало населена и отток населения из неё продолж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етерминант социально-пространственной локализации в регионе, хотя бы в пределах одного из </w:t>
      </w:r>
      <w:r>
        <w:rPr>
          <w:sz w:val="28"/>
        </w:rPr>
        <w:t>субъектов Российской Федерации (Еврейской автономной области),</w:t>
      </w:r>
      <w:r>
        <w:rPr>
          <w:sz w:val="28"/>
          <w:szCs w:val="28"/>
        </w:rPr>
        <w:t xml:space="preserve"> является попыткой выяснить, что может влиять, с социологической точки зрения, на приток и закрепление населения на дальневосточных российских территориях. Это напрямую связано с решением проблемы создания необходимых для устойчивого развития территории человеческих ресурсов и повышения социального благополучия живущих на ней людей. В связи с этим обозначенная тема исследования является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аучной разработанности проблемы исследования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анализа существующих философских и социологических концепций, представленных в зарубежной и отечественной литературе, заключаются в выявленных теоретических предпосылках, лежащих в основе поиска детерминант социально-пространственной локализации населения на Дальнем Востоке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е основы социально-пространственной организации населения представлены в трудах социологов: О. Конта, Э. Дюркгейма, Э.Гидденса, Г.Зиммеля, Р. Парка, Э. Берджеса, Я. Морено, П. Сорокина, П.Бурдье, А. Лефевра, А. Филлипова, Г. Заболотной, Н. Шматко и других исследователей. </w:t>
      </w:r>
    </w:p>
    <w:p>
      <w:pPr>
        <w:pStyle w:val="2"/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Исследования территориального распределения населения проводятся в рамках таких наук, как география, в том числе и социально-экономическая, регионоведение, политология, экономика, история, социология. К примеру, в работах </w:t>
      </w:r>
      <w:r>
        <w:rPr>
          <w:sz w:val="28"/>
          <w:szCs w:val="28"/>
        </w:rPr>
        <w:t xml:space="preserve">Д.В. Доленко, </w:t>
      </w:r>
      <w:r>
        <w:rPr>
          <w:bCs/>
          <w:sz w:val="28"/>
          <w:szCs w:val="28"/>
        </w:rPr>
        <w:t xml:space="preserve">С.А Ковалева, </w:t>
      </w:r>
      <w:r>
        <w:rPr>
          <w:sz w:val="28"/>
          <w:szCs w:val="28"/>
        </w:rPr>
        <w:t xml:space="preserve">Е.Л. Мотрич, </w:t>
      </w:r>
      <w:r>
        <w:rPr>
          <w:bCs/>
          <w:sz w:val="28"/>
          <w:szCs w:val="28"/>
        </w:rPr>
        <w:t>В.В. Покшишевского, Т.И.Заславской приводятся основные социально-экономические и географические характеристики формирования субрегиональных систем расселения, развития городских и сельских поселений и их образа жизни, выделены основные типы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понятия «жизненное пространство», введенного в науку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. Хаусхофером, раскрыта в работах Л. Мечникова, Ф.Ратцеля, Г.Риккета, Э. Гуссерля, В. Пахомова, Э.Конитова, В. Устьянц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локализации населения в социальном пространстве имеет значение категория «места», представленная и раскрытая в трудах Ш.Монтескье, Ж. Бодена, К. Риттера, П. Бурдье, А. Гумбольда, Л.И.Мечникова, В.Ф. Чир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номен локальных сообществ раскрыт в трудах Р.Э Парка, Э.В.Берджесса, У.Л. Уорнера, Р. Рорти, И. Фу Туана, Х.Брукфилда, М. Фуко, В.В. Куклиной, В.В.Симоновой, О.С. Новиковой, Т.И. Черняевой, С.В.Пирогова. В работах данных ученых локальность рассматривается как пространственно-временная форма социальной реальности, раскрываются особенности развития малых городов и сельских поселений в контексте их комплексного исследования, изучение социальной, классовой структуры, религиозной жизни сообществ, занятости населения, воспитания детей, отношения между поколениями, системой образования, институтами брака и других сциетальных сф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взаимоотношения «центр-регионы», «центр-периферия» отражены в работах Д.В. Доленко, Ю.А. Симагина, Н.Г. Хайрулиной, И.Валлестерайна, Э.Шилза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проблемы, опосредованные территорией, и варианты их решений с точки зрения трансформационных процессов в регионах Российской Федерации, территориального поведения населения и его идентификации с той или иной территорией представлены в трудах И.П.Рязанцева, О.И. Шкаратана, А.Ю.Завалишина, В.В.Мар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освоения, развития, заселения и формирования населения на территории Дальневосточного региона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ашла отражение в работах Ю.В. Аргудяевой, Н.И. Рябова, В.М. Кабузана, А.И.Алексеева, Б.Н.Морозова, В.И. Ишаева, П.А. Минакира, В.В.Миндогулова, Е.Л. Мотрич, Л.Л.Рыбаков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м, связанным с изучением исторических, экономических, социально-демографических проблем на территории Еврейской автономной области, посвящены работы С.В. Аносовой, Е.Д. Кабанцовой, Т.М.Комаровой, Б.Л.Корсунского, С.Н. Мищук, Г.П. Неверовой, О.Л.Ревуцко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оне многочисленных научных работ по проблеме населения и его формирования процесс пространственной локализации населения в Дальневосточном регионе России представляется малоизученным. В имеющихся работах вопросы влияния факторов, детерминирующих пространственную локализацию населения, либо затрагиваются попутно с другими, либо вообще не рассматриваются. В то же время это есть важная научно-практическая задача, решение которой будет способствовать совершенствованию системы управления дальневосточным регионом как специфическим социально-территориальным 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Цель исследования: </w:t>
      </w:r>
      <w:r>
        <w:rPr>
          <w:sz w:val="28"/>
        </w:rPr>
        <w:t>выявить факторы, детерминирующие социально-пространственную локализацию населения в дальневосточных субъектах Российской Федерации (на примере Еврейской автономной обла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вленной целью решались следующие</w:t>
      </w:r>
      <w:r>
        <w:rPr>
          <w:b/>
          <w:sz w:val="28"/>
        </w:rPr>
        <w:t xml:space="preserve"> задачи </w:t>
      </w:r>
      <w:r>
        <w:rPr>
          <w:sz w:val="28"/>
        </w:rPr>
        <w:t>исследования:</w:t>
      </w:r>
    </w:p>
    <w:p>
      <w:pPr>
        <w:pStyle w:val="2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</w:rPr>
        <w:t>Выявить имеющиеся в научной литературе теоретические и методологические подходы к исследованию факторов социально-пространственной локализации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ределить основные детерминанты социально-пространственной локализации населения, обосновать их классификац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делить субъективные факторы, влияющие на социально-пространственную локализацию населения Еврейской автономной обла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ипотеза: </w:t>
      </w:r>
    </w:p>
    <w:p>
      <w:pPr>
        <w:pStyle w:val="Normal"/>
        <w:ind w:firstLine="720"/>
        <w:jc w:val="both"/>
        <w:rPr/>
      </w:pPr>
      <w:r>
        <w:rPr>
          <w:sz w:val="28"/>
        </w:rPr>
        <w:t>Социально-пространственная локализация населения детерминирована комплексом факторов, которые могут быть классифицированы по нескольким осн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ервичные (географическое положение территории, природно-климатические условия и др.) и вторичные (данные факторы формируются при взаимодействии человека с экономическим, культурным, социальным и другими пространствами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нешние (влияние государства, правящей элиты и других заинтересованных акторов) и внутренние (</w:t>
      </w:r>
      <w:r>
        <w:rPr>
          <w:sz w:val="28"/>
          <w:szCs w:val="28"/>
        </w:rPr>
        <w:t>ресурсный потенциал территории, социально-культурные особенности и т.п.</w:t>
      </w:r>
      <w:r>
        <w:rPr>
          <w:sz w:val="28"/>
        </w:rPr>
        <w:t>)</w:t>
      </w:r>
      <w:r>
        <w:rPr>
          <w:i/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ъективные (</w:t>
      </w:r>
      <w:r>
        <w:rPr>
          <w:sz w:val="28"/>
          <w:szCs w:val="28"/>
        </w:rPr>
        <w:t>ландшафтные характеристики территории, политический режим государства и т.п.</w:t>
      </w:r>
      <w:r>
        <w:rPr>
          <w:sz w:val="28"/>
        </w:rPr>
        <w:t xml:space="preserve">) и субъективные </w:t>
      </w:r>
      <w:r>
        <w:rPr>
          <w:i/>
          <w:sz w:val="28"/>
        </w:rPr>
        <w:t>(</w:t>
      </w:r>
      <w:r>
        <w:rPr>
          <w:sz w:val="28"/>
          <w:szCs w:val="28"/>
        </w:rPr>
        <w:t>степень удовлетворенности индивидов и социальных групп условиями жизни и жизнедеятельности, интеграции личности в социум «малой родины»)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: социально-пространственная локализация населения Еврейской автономн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>: факторы, детерминирующие социально-пространственную локализацию населения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етико-методологической основой исследования </w:t>
      </w:r>
      <w:r>
        <w:rPr>
          <w:sz w:val="28"/>
          <w:szCs w:val="28"/>
        </w:rPr>
        <w:t>являются концептуальные положения социологической науки; результаты исследований отечественных и зарубежных ученых, в которых отражены вопросы формирования социального пространства, социально-пространственной локализации населения. Специфика диссертационного исследования обуславливает применение системного, комплексного (междисциплинарного на социологической основе), функционального, субъектно-деятельностного, компаративного (сравнительного), исторического подход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Эмпирической базой </w:t>
      </w:r>
      <w:r>
        <w:rPr>
          <w:sz w:val="28"/>
        </w:rPr>
        <w:t>диссертационной работы являются результаты социологических исследований, проведенных лично автором:</w:t>
      </w:r>
    </w:p>
    <w:p>
      <w:pPr>
        <w:pStyle w:val="Normal"/>
        <w:ind w:firstLine="708"/>
        <w:jc w:val="both"/>
        <w:rPr/>
      </w:pPr>
      <w:r>
        <w:rPr>
          <w:sz w:val="28"/>
        </w:rPr>
        <w:t>1. «</w:t>
      </w:r>
      <w:r>
        <w:rPr>
          <w:sz w:val="28"/>
          <w:szCs w:val="28"/>
        </w:rPr>
        <w:t>Причины территориальной локализации населения Еврейской автономной области», 2008 г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529). Генеральную совокупность составили жители г. Биробиджана и пяти административно-территориальных районов Еврейской автономной области от 16 до 74 лет. Тип выборочной совокупности – квотный, в разрезе трех основных характеристик (пол, возраст, территория проживания), случайный на этапе отбора респондентов. </w:t>
      </w:r>
    </w:p>
    <w:p>
      <w:pPr>
        <w:pStyle w:val="Normal"/>
        <w:ind w:firstLine="708"/>
        <w:jc w:val="both"/>
        <w:rPr/>
      </w:pPr>
      <w:r>
        <w:rPr>
          <w:sz w:val="28"/>
        </w:rPr>
        <w:t>2. Социологический опрос «Выявление основных социальных проблем населения Еврейской автономной области», 2009 г., (</w:t>
      </w:r>
      <w:r>
        <w:rPr>
          <w:sz w:val="28"/>
          <w:lang w:val="en-US"/>
        </w:rPr>
        <w:t>n</w:t>
      </w:r>
      <w:r>
        <w:rPr>
          <w:sz w:val="28"/>
        </w:rPr>
        <w:t>=1104).</w:t>
      </w:r>
      <w:r>
        <w:rPr>
          <w:sz w:val="28"/>
          <w:szCs w:val="28"/>
        </w:rPr>
        <w:t xml:space="preserve"> Генеральную совокупность составили жители г. Биробиджана и пяти административно-территориальных районов Еврейской автономной области от 18 лет и старше. Тип выборочной совокупности – квотный, в разрезе трех основных характеристик (пол, возраст, территория проживания), случайный на этапе отбора респонд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3. Глубинное интервью «старожилов» (в возрасте от 65 до 87 лет) в административных районах Еврейской автономной области «Факторы пространственной локализации населения в период освоения Еврейской автономной области», 2009 г., (</w:t>
      </w:r>
      <w:r>
        <w:rPr>
          <w:sz w:val="28"/>
          <w:lang w:val="en-US"/>
        </w:rPr>
        <w:t>n</w:t>
      </w:r>
      <w:r>
        <w:rPr>
          <w:sz w:val="28"/>
        </w:rPr>
        <w:t>=4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Вторичный анализ статистических и архивных данных Российской Федерации, Дальнего Востока и Еврейской автономной области, результатов социологических исследований Института социологии РАН, электронных ресурсов «Интернет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учно обоснована авторская трактовка понятия «социально-пространственная локализация насе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. Выявлены субъективные факторы, детерминирующие социально-пространственную локализацию в Еврейской автономн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полнена сводная классификация объективных и субъективных факторов, детерминирующих локализацию населения в социальном пространстве реги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Социально-пространственная локализация населения обусловлена процессом самоопределения взаимодействующих между собой индивидов, социальных групп, социальных общностей и других акторов в</w:t>
      </w:r>
      <w:r>
        <w:rPr>
          <w:sz w:val="28"/>
          <w:szCs w:val="28"/>
        </w:rPr>
        <w:t xml:space="preserve"> границах какой-либо территории с целью дальнейшей жизнедеятельности, социальных отношений и практик. В итоге с</w:t>
      </w:r>
      <w:r>
        <w:rPr>
          <w:sz w:val="28"/>
        </w:rPr>
        <w:t xml:space="preserve">оциальное пространство на той или иной </w:t>
      </w:r>
      <w:r>
        <w:rPr>
          <w:sz w:val="28"/>
          <w:szCs w:val="28"/>
        </w:rPr>
        <w:t xml:space="preserve">территории приобретает мозаичную картину, состоящую из поселенческих локусов с различной плотностью населения, и эти локусы вследствие влияния различных факторов (детерминант) изменяются со времен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Факторы, детерминирующие пространственную локализацию населения в субъекте Российской Федерации (Еврейской автономной области), подразделяются  на взаимосвязанные между собой групп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ервичные (географическое положение территории, природно-климатические условия и др.) и вторичные (данные факторы формируются при взаимодействии человека с экономическим, культурным, социальным и другими пространствами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нешние (влияние государства, правящей элиты и других заинтересованных акторов) и внутренние (</w:t>
      </w:r>
      <w:r>
        <w:rPr>
          <w:sz w:val="28"/>
          <w:szCs w:val="28"/>
        </w:rPr>
        <w:t>ресурсный потенциал территории, социально-культурные особенности и т.п.</w:t>
      </w:r>
      <w:r>
        <w:rPr>
          <w:sz w:val="28"/>
        </w:rPr>
        <w:t>)</w:t>
      </w:r>
      <w:r>
        <w:rPr>
          <w:i/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ъективные (</w:t>
      </w:r>
      <w:r>
        <w:rPr>
          <w:sz w:val="28"/>
          <w:szCs w:val="28"/>
        </w:rPr>
        <w:t>ландшафтные характеристики территории, политический режим государства и т.п.</w:t>
      </w:r>
      <w:r>
        <w:rPr>
          <w:sz w:val="28"/>
        </w:rPr>
        <w:t>) и субъективные (</w:t>
      </w:r>
      <w:r>
        <w:rPr>
          <w:sz w:val="28"/>
          <w:szCs w:val="28"/>
        </w:rPr>
        <w:t>факторы, которые с точки зрения индивида, социальной группы являются значимыми и достаточными для жизнедеятельности в границах той или иной территории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сновными субъективными факторами, влияющими на социально-пространственную локализацию населения являются: переселенческая практика и практика государственного распределения на работу после окончания вузов, имевшая место в советский период, наличие работы, преемственность поколений, создание семьи, благоприятные природно-климатические условия. Для современного социального состояния населения, локализованного в социальном пространстве Еврейской автономной области, характерны социальная напряженность в сфере трудоустройства, миграционные настроения, дифференциация между городскими и сельскими жителями по уровню доходов, доступности и возможностям само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заключается в обобщении и представлении научно-теоретических положений и выводов о факторах, детерминирующих </w:t>
      </w:r>
      <w:r>
        <w:rPr>
          <w:sz w:val="28"/>
        </w:rPr>
        <w:t xml:space="preserve">социально-пространственную локализацию населения Еврейской автономной области, как субъекта Дальнего Востока Росс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основные положения и выводы о выявленных детерминантах </w:t>
      </w:r>
      <w:r>
        <w:rPr>
          <w:sz w:val="28"/>
        </w:rPr>
        <w:t>социально-пространственной локализации населения в условиях Дальнего Востока России</w:t>
      </w:r>
      <w:r>
        <w:rPr>
          <w:sz w:val="28"/>
          <w:szCs w:val="28"/>
        </w:rPr>
        <w:t xml:space="preserve"> могут быть использованы для разработки федеральных и региональных программ по привлечению дополнительного и закреплению живущего на этой территории населения, восстановлению и развитию социально-территориальной системы региона в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ования могут использоваться при подготовке обобщающих трудов по социологическим аспектам освоения и заселения Среднего Приамурья, а также в сфере образования в соответствии с концепцией «россиянина-дальневосточника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 xml:space="preserve"> осуществлялась посредством выступлений на заседаниях ученого совета Института комплексного анализа региональных проблем ДВО РАН, через публикации в центральных и региональных научных изданиях (по материалам исследования опубликовано 12 работ, в том числе 3 в журналах, включённых в Перечень рецензируемых научных изданий, в которых рекомендуется публиковать основные научные результаты диссертационных исслед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результаты исследования докладывались и обсуждались на Всероссийской научно-практической конференции «Роль и место патриотизма в возрождении России и Дальнего Востока» (Хабаровск, 2007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«Молодежь Востока России: история и современность» (Хабаровск, 2007)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школе-семинаре молодых ученых, аспирантов и студентов «Территориальные исследования: цели, результаты и перспективы» (Биробиджан, 2007)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иональной научно-практической конференции «Высшая школа – государственный ресурс регионального развития» (Биробиджан, 2007, 2008), </w:t>
      </w:r>
      <w:r>
        <w:rPr>
          <w:sz w:val="28"/>
          <w:szCs w:val="28"/>
        </w:rPr>
        <w:t>Научно-практической конференции «Биробиджанский проект: опыт этнокультурного взаимодействия и развития» (</w:t>
      </w:r>
      <w:r>
        <w:rPr>
          <w:bCs/>
          <w:sz w:val="28"/>
          <w:szCs w:val="28"/>
        </w:rPr>
        <w:t>Биробиджан, 2007), М</w:t>
      </w:r>
      <w:r>
        <w:rPr>
          <w:sz w:val="28"/>
          <w:szCs w:val="28"/>
        </w:rPr>
        <w:t xml:space="preserve">еждународной научно-практической конференции «Иммигранты и этнические диаспоры в региональных политических процессах в Российской Федерации и зарубежных странах» (Екатеринбург, 2007), Общероссийской научно-практической конференции «Молодёжь и формирование гражданского общества в России», (Волгоград, 2007), VII Международной научной конференции «Наука и образование» (Белово, 2008)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 молодых исследователей, аспирантов и соискателей «Экономика, управление, общество: история и современность» (Хабаровск, 2008), II Международной научной конференции «Современные проблемы регионального развития» (Биробиджан, 2008)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й конференции молодых ученых «Дальний Восток России и страны АТР в изменяющемся мире» (Владивосток, 2008), XV Международной конференции студентов, аспирантов и молодых ученых «Ломоносовские чтения» (Москва, 2008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социологическом конгрессе «Социология и общество: проблемы и пути взаимодействия» (Москва, 2008), Всероссийской научной конференции «Сорокинские чтения: «Отечественная социология: обретение будущего через прошлое» (Хабаровск, 2008) а также в рамках конкурсов: Всероссийского конкурса «Устойчивое развитие и экономика современной России» (Москва, 2007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«Долгосрочное развитие России и ее территорий» (Москва, 2008), Регионального смотра-конкурса научных работ молодых ученых и аспирантов ЕАО (Биробиджан, 2009, 201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диссертационной работы</w:t>
      </w:r>
      <w:r>
        <w:rPr>
          <w:sz w:val="28"/>
          <w:szCs w:val="28"/>
        </w:rPr>
        <w:t>. Диссертация общим объёмом 150 страниц включает в себя введение, две главы, заключение, библиографию из 179 источников, 25 рисунков, 11 таблиц и 4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РАБОТЫ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, сформулированы проблема и цель, определены объект, предмет, гипотеза, задачи и методы диссертационного исследования, показаны его научная новизна, теоретическая и практическая значимость, представлены основные положения, выносимые на защиту. Характеризуются основные теоретические и методологические подходы, эмпирическая база исследования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й главе </w:t>
      </w:r>
      <w:r>
        <w:rPr>
          <w:sz w:val="28"/>
          <w:szCs w:val="28"/>
        </w:rPr>
        <w:t xml:space="preserve">«Теоретико-методологические предпосылки исследования социально-пространственной локализации населения» анализируются основные теоретические подходы к категории «социальное пространство», раскрывается сущность феномена локальности с позиции отечественных и зарубежных ученых, выделены основные уровни и факторы, детерминирующие пространственную локализацию населения. </w:t>
      </w:r>
    </w:p>
    <w:p>
      <w:pPr>
        <w:pStyle w:val="2"/>
        <w:spacing w:lineRule="auto" w:line="24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ервом параграфе первой главы </w:t>
      </w:r>
      <w:r>
        <w:rPr>
          <w:b/>
          <w:sz w:val="28"/>
          <w:szCs w:val="28"/>
        </w:rPr>
        <w:t xml:space="preserve">«Социологическая наука о социально-пространственной локализации населения» </w:t>
      </w:r>
      <w:r>
        <w:rPr>
          <w:sz w:val="28"/>
          <w:szCs w:val="28"/>
        </w:rPr>
        <w:t xml:space="preserve">рассматриваются исходные теоретические положения для понимания категорий «пространство», «социальное пространство», «территория», «жизненное пространство». 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циальное пространство – это освоенная и заселённая людьми часть природного пространства как среды обитания людей, пространственно-территориальный аспект жизнедеятельности общества и предметного мира человека, характеристика социальной структуры общества с точки зрения «расположения» социальных групп и слоев, «пространства» (условий, возможностей) их разви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странстве, обжитом человеком, необходимо отметить, что оно социально структурировано и в значительной степени символически освоено. Формы и интенсивность освоения во многом определялись уникальностью средового пространства и потенциалом территории, на которой формировались разнообразные социальные общно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исследований социальное пространство рассматривается в тесной взаимосвязи с физическим пространством, территорией и локализованным на ней социумом, с учетом факторов и условий, детерминирующих данную взаимосвязь. Основания жизненного пространства человека обнаруживаются в неразрывном взаимодействии повседневного человеческого существования с пространственными структурами общества. Различные горизонты жизненного пространства: а) раскрываются в телесной организации пространства, обусловленной особенностями человеческого тела, ортоградностью (прямохождение), рукотворностью, биологическими и социальными ритмами жизнедеятельности; б) структурируются под влиянием жизненных ресурсов (человеческих, социальных, информационных) на территории проживания, ресурсов, определяющих возможности реализации человеком базовых потребностей и жизненных планов; в) закрепляются в институтах, регулирующих территориальные связи и социальные отношения, которые необходимы для сохранения пространства человеческой жизн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отечественные социологи, опираясь на постклассические социальные теории, новые концепции в исследовании социального пространства, учитывают территориальную локализацию общественных отношений, производственной и социальной инфраструктуры. Именно в данном подходе социальное пространство сопряжено с территорией и географической средой. Данный подход позволяет выделить социальное пространство на основе таких поселенческих единиц, как города, села, административно-территориальные единицы, (муниципальное образование, область, край, республика, субъект Федерации и др.), регионы, континенты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локализацию населения в пространстве, то есть некий одномоментный срез, мы можем говорить о точечной локализации населения, которая соответствует местам их жительства и местам приложения труда. В то же время, социально-пространственная локализация является процессом концентрации общностей на той или иной территории, в определённом месте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Во втором параграфе первой главы </w:t>
      </w:r>
      <w:r>
        <w:rPr>
          <w:b/>
          <w:sz w:val="28"/>
          <w:szCs w:val="28"/>
        </w:rPr>
        <w:t>«Феномен локальности в социологических теориях»</w:t>
      </w:r>
      <w:r>
        <w:rPr>
          <w:sz w:val="28"/>
          <w:szCs w:val="28"/>
        </w:rPr>
        <w:t xml:space="preserve"> представлены теоретические предпосылки для исследования локальности, места, локальных сообществ, обосновывается сущность понятия «пространственная локализация населения». Приведённые в параграфе идеи взаимообусловленности локальных групп и их пространственного размещения являются теоретическими предпосылками для выявления факторов и причин, влияющих на социально-пространственную локализацию населения, для её дифференциации по видам и уровням в Еврейской автономной области, как субъекте Российской Федерации. Начиная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обозначилась линия комплексных изучений, сочетающая интересы философии, этнографии, географии, социологии, с акцентом на определении роли природных условий в локализации населения.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дними из первых исследования локальных сообществ были осуществлены в рамках Чикагской школы в 1920 годах. В работах американских ученых уделялось внимание различным предметам, связанным с той или иной стороной чикагской городской жизни (Р.Э Парк, Э.В.Берджесс, У.Л. Уорнер и др.): изучение социальной, классовой структуры, религиозной жизни сообществ, занятости населения, воспитания детей, отношения между поколениями, системе образования, институту брака и других. Сообщество рассматривалось как производное от совместного места жительства, как целостный самодостаточный организм с собственным жизненным процессом. Общие интересы членов общности рассматривались как функция от проживания в одном месте.</w:t>
      </w:r>
    </w:p>
    <w:p>
      <w:pPr>
        <w:pStyle w:val="2"/>
        <w:spacing w:lineRule="auto" w:line="240"/>
        <w:ind w:left="0" w:firstLine="708"/>
        <w:rPr/>
      </w:pPr>
      <w:r>
        <w:rPr>
          <w:sz w:val="28"/>
          <w:szCs w:val="28"/>
        </w:rPr>
        <w:t>Традиционный способ анализа локальных сообществ предполагает анализ различных институтов этого сообщества: экономических, управленческих, религиозных, образовательных и т.п. Однако сфера действия этих институтов лишь приблизительно совпадает с основными значимыми на данной территории функциями. Так функции социального контроля могут выполняться как церковью, так и школой, семьей и так далее. С функциональной точки зрения локальное сообщество представляет собой сочетание социальных единиц и систем, которые выполняют определенные функции, значимые для данной территор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бозначения пространства социальных взаимодействий в современной социологии используется понятие «локал» (</w:t>
      </w:r>
      <w:r>
        <w:rPr>
          <w:sz w:val="28"/>
          <w:szCs w:val="28"/>
          <w:lang w:val="en-US"/>
        </w:rPr>
        <w:t>lokale</w:t>
      </w:r>
      <w:r>
        <w:rPr>
          <w:sz w:val="28"/>
          <w:szCs w:val="28"/>
        </w:rPr>
        <w:t>). Локал представляет собой систему взаимодействий в контексте определенного физического окружения. Развивая разработанное западными географами идеи о пространственно-временной конвергенции, современные социологи выдвигают концепцию регионализации локалов, то есть зонирования социальной жизни в пространстве-времен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left="0" w:firstLine="708"/>
        <w:rPr/>
      </w:pPr>
      <w:r>
        <w:rPr>
          <w:sz w:val="28"/>
          <w:szCs w:val="28"/>
        </w:rPr>
        <w:t>В отечественной науке факт погруженности человека в конкретное, данное природой пространство, обозначаемое через множество семиотических связей, невозможности существовать его в сообществе вне коммуникаций Ю.М. Лотман обозначил как «семиосфера». В учении В.И. Вернадского это особое пространство-время, которое проявляется в виде смены поколен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рамках деноменологической традиции, по мнению Д.Н. Замятина, роль современных гуманитарных исследований состоит в том, что они «выявляют, трансформируют не совместимые, но существующие локальные (в смысле их генезиса) картины мира, имеющие всякий раз различную образную природу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е социально-пространственных локусов достаточно широко представлено в социологической науке. Сам факт существования исследований по проблеме взаимообусловленности людских сообществ и территории их проживания даёт основание считать правомерной постановку проблемы выявления причин социально-пространственной локализации населения, то есть поиска ответа на вопрос о том, почему люди живут там, где они живут. </w:t>
      </w:r>
    </w:p>
    <w:p>
      <w:pPr>
        <w:pStyle w:val="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етьем параграфе первой главы </w:t>
      </w:r>
      <w:r>
        <w:rPr>
          <w:b/>
          <w:sz w:val="28"/>
          <w:szCs w:val="28"/>
        </w:rPr>
        <w:t>«Детерминирующие факторы и уровни социально-пространственной локализации населения»</w:t>
      </w:r>
      <w:r>
        <w:rPr>
          <w:sz w:val="28"/>
          <w:szCs w:val="28"/>
        </w:rPr>
        <w:t xml:space="preserve"> выделены основные факторы, уровни и типы локализации населения в социальном пространстве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различных факторов на расселение и распределение населения на территории Земли изучают многие научные дисциплины. При этом внимание исследователей привлечено преимущественно к анализу экономических, политических и ресурсных факторов. Значению и влиянию самой территории на локализацию населения уделяется меньше вним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оциологической науке возрос интерес к комплексному анализу отдельно взятого региона. Появились работы, связанные с изучением взаимовлияния географического положения, природно-климатических и социально-культурных условий территории и проживающего на данной территории населения; социальной структуры локальных сообществ, территориальной идентичности и территориального поведе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имеющихся по этому вопросу работ установлено, что социально-пространственная локализация населения детерминирована комплексом различны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ервичным (базовым) относятся географические, экономические, социальные, политические, исторические, культурные, которые взаимодействуют и изначально имеют доминирующее значение при формировании поселенческих локусов. В последнее десятилетия в данную группу включены и экологические факт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ервичных факторов и взаимодействия социума с природной средой, ресурсами, другими социальными группами на той или иной территории возникают вторичные факторы, влияющие на дальнейшую локализацию населения в социальном пространстве: социально-географические, социально-экономические, социально-культурные, социально-политические, социально-демографиче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государства, а также любые другие влияния из-за пределов локализованных социальных пространств относятся к внешним факторам. Влияния же природно-климатических, социально-культурных, ресурсных и других условий непосредственно той территории, на которой происходит социально-пространственная локализация населения, относятся к внутренним факторам. К объективным факторам относятся ландшафтные характеристики территории, политический режим государства, состояние охраны государственной границы и т.п., к субъективным </w:t>
        <w:noBreakHyphen/>
        <w:t xml:space="preserve"> степень удовлетворенности индивидов и социальных групп условиями жизни и жизнедеятельности, социокультурным окружением, возможностью профессиональной, творческой и другой самореализации в границах той или иной территории, менталитет личности и степень её интеграции с данной территорией (малая роди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создает условия для своего существования и таким образом искусственно снимает некоторые природные препятствия, ограничивающие его развитие. Социальная форма существования материи отличается от биологической тем, что она способна изменять мир сообразно потребностям людей. Значит, действия субъективного фактора и составляет основную специфичность детерминации социальных явлений. Однако, сами воля, желания, идеи людей детерминированы материальными факторами, за ними следует видеть их материальную объективную основу в виде потребностей и интересов масс, социальных групп, отдельных личностей. В структуру субъективного фактора принято включать осознание, цели, интересы, волю, которые определяют выбор действий, осуществляемых на их основ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счете, объективные факторы являются основой, на которой базируется субъективный фактор, которая предопределяет социально-типичные формы, способы и направления деятельности люд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 социально-пространственная локализация населения представляет собой иерархию уровней: индивидуальный, групповой, в пределах административно-территориальных границ, региональный (в пределах федеральных округов), общегосударственный и глобальный. Наглядно структура социально-пространственной локализации населения представляется в виде перевернутой вершиной вниз пирамиды, в которой первый уровень - индивидуальный, а далее по восходящей – слои перечисленных выше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уровень локализации зависит от желания отдельных индивидов или семей обособится. Например, семья староверов Лыковых, ушедшая в тайгу в 1937 году и найденная геологами в 1978году. К этой же группе относятся обитатели скитов. Известны случаи, когда достаточно состоятельные в материальном и интеллектуальном отношении люди выбирают аскетический образ жизни: из мегаполисов переселяются жить в обособленных заим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уровень пространственной локализации </w:t>
        <w:noBreakHyphen/>
        <w:t xml:space="preserve"> группы людей или семей. Это может быть социальная общность, объединенная какими-либо интересами (творческими, этнонациональными и другими) или же религиозными верованиями. Примером такого обособления служат семьи, уходящие для жительства на хутора и создающие поселения из нескольких дворов, при этом не теряющие взаимосвязь с окружающим миром, использующие современные технические средства в своей жизнедеятельности. Такими примерами являются малые поселения староверов, этнических групп (пос. Джари в Нанайском районе, Улика Национальная по р.Тунгуска и т.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локализации в пределах административно-территориальных границ представлен совокупностями населения муниципальных образований, сложившихся вокруг административных цен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локализация (в пределах федеральных округов) – совокупность жителей поселений и муниципальных образований вокруг областных, краевых центров и столиц национальных республик и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й уровень пространственной локализации предполагает распределение населения в границах того или иного государства вокруг их сто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социально-пространственная локализация включает в себя всё население Земли, распределённое неравномерно и включающее в себя локусы с различной плотностью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ализация населения в социальном пространстве является одновременно сложившейся концентрацией населения на определённой территории и процессом присоединения индивидов, социальных групп, общностей к уже существующим локальным образованиям. Изучение факторов, уровней, типологии пространственных локусов населения напрямую связано с решением проблемы народонаселения на российском Дальнем Востоке, привлечения в этот регион переселенцев и укоренения в нём уже живущего насе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второй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терминанты локализации населения на различных этапах формирования социального пространства Еврейской автономной области» диссертации раскрываются исторические предпосылки и основные факторы, влияющие на локализацию населения на различных этапах формирования социального пространства Еврейской автономной области. </w:t>
      </w:r>
    </w:p>
    <w:p>
      <w:pPr>
        <w:pStyle w:val="TextBodyIndent"/>
        <w:tabs>
          <w:tab w:val="clear" w:pos="708"/>
          <w:tab w:val="left" w:pos="2025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>«Факторы локализации населения на начальном этапе формирования социального пространства Еврейской автономной области(1856-1917 гг.)»</w:t>
      </w:r>
      <w:r>
        <w:rPr>
          <w:sz w:val="28"/>
          <w:szCs w:val="28"/>
        </w:rPr>
        <w:t xml:space="preserve"> отражены исторические предпосылки формирования социально-пространственной локализации населения Еврейской автономной области. Основные сведения о формировании населения на дальневосточных территориях России содержатся в трудах историков, географов, экономистов (А.И.Алексеева, Ю.В. Аргудяевой, В.М. Кабузана, Б.Н. Морозова, Е.Г. Мотрич, И.П. Минакира, Л.Л. Рыбаковского и других) изучавших вопросы освоения, заселения и формирования населения на этих территория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я населения на начальном этапе формирования социального пространства детерминировалась в основном геополитическими и социально-экономическими факторами: охрана государственной границы, развитие на дальневосточных территориях сельского хозяйства, поддержание существующих на данном этапе освоения и развития транспортных сетей, связывающих поселения между собой и территорию будущей автономии с Центральными районами России. Основными акторами, участвовавшими в социально-пространственной локализации населения выступали: государство, казаки, крестьяне, староверы-раскольники, ссыльнопоселенцы, отставные солдаты и иммигранты из Китая и Кореи, коренное же население было представлено немногочисленными даурами, эвенками. На территории будущей Еврейской автономной области социально-пространственная локализация была представлена индивидуальным, групповым и административно-территориальным уровнями, а также преобладал эмерджентный тип формирования социального пространства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локализовалось на рассматриваемой территории в сельских населенных пунктах, в основном вдоль левого берега Амура и реки Биры, проложенной в 1909 г. грунтовой дороги («Амурской колесухи») и введенной в эксплуатацию в 1916 году Амурской железной дороги. 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 значение в развитии процесса социально-пространственной локализации населения и транспортных коммуникаций, которые на данном этапе были недостаточно развиты. Основным коммуникационным средством, связывающим приамурскую территорию с Центральными районами России, была река Амур. Вследствие чего были трудности как с доставкой различной корреспонденции, так и во взаимодействии уже существующих локальных поселений между собой. В этой связи в 1898 г. началось строительство самой значительной грунтовой дороги вдоль Амура ("Амурская колесуха"). Строительство транспортных коммуникаций между локальными поселениями внутри территории и центральными регионами России повлияло на дальнейшее социально-экономическое развитие территории: развитие промышленности, сельского хозяйства, повысился товарообмен с другими дальневосточными районами Российской импер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ечном счете, при заселении Приамурья в этот период изначально были заложены локальные «сгустки» населения будущей территории Еврейской автономной области, которые стали очагами дальнейшей концентрации переселенцев вокруг них. Эти очаги оказывают влияние и на современную локализацию населения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о втором параграфе второй главы </w:t>
      </w:r>
      <w:r>
        <w:rPr>
          <w:b/>
          <w:sz w:val="28"/>
          <w:szCs w:val="28"/>
        </w:rPr>
        <w:t xml:space="preserve">«Объективные и субъективные факторы в период интенсивной социально-пространственной локализации населения Еврейской автономной области (1928-1990)» </w:t>
      </w:r>
      <w:r>
        <w:rPr>
          <w:sz w:val="28"/>
          <w:szCs w:val="28"/>
        </w:rPr>
        <w:t>раскрывается роль объективных и субъективных факторов, детерминирующих процесс локализации населения на изучаемой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началу трансформационных процессов, начавшихся в Российской Федерации в 199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труктура социально-пространственной локализации населения была уже достаточно сформированной: развита социально-экономическая инфраструктура, налажена транспортная сеть и сообщение между населенными пунктами области, развиты основные социальные институты: образование, здравоохранение, культу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нтенсивной социально-пространственной локализации населения детерминирован комплексом факторов, среди которы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государственных программ, стимулирующих переселенческие движения на Дальний Восток Росси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упнение уже существующих населенных пунктов и формирование новых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миграционных потоков за счет активного привлечения переселенцев из Украины, Молдавии, Белорусси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го хозяйства, легкой промышленности и машиностроения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лучшения социально-бытового и социально-культурного уровня идет интенсивное строительство жилья, детских садов, школ, учреждений культур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выявления субъективных факторов, повлиявших на локализацию населения Еврейской автономной области на этапе интенсивной социально-пространственной локализации, проведен социологический опрос жителей области, участвовавших в ее формировании и развитии в этот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методом сбора информации явилось глубокое интервью, имеющее форму относительно продолжительной беседы (от получаса до двух часов). При формировании выборки мы стремились отбирать людей, способных рассказать не только о своей жизни, но и том, как и по каким обстоятельствам, приезжали другие люди в Еврейскую автономную область. Следует отметить, что большинство респондентов приехали в автономию в основном по направлению от образовательных учреждений, партийных ячеек, а также в случае, если были военнообязанными. Но были эпизоды и самостоятельного переезда. В отношении семейного положения, то основная часть переселенцев приезжала с семьей. В то же время на территорию области приезжали незамужние и неженатые, которые в течение недолгого времени обзаводились семьей и обосновывались в том или ином районе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происходило из разных республик и автономных национальных образований бывшего СССР: Украины, Молдавии, Грузии и других. При этом респонденты отмечают, что никогда никто не дифференцировал друг друга по национальной принадлеж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состава и роли интеллигенции в различных населенных пунктах большинство информантов отмечает, что в сельскую местность, кроме рабочего и крестьянского люда, ехало и городское население с высшим образованием, полученным в престижных вузах страны. Это были зоотехники, врачи, учителя, ветеринарные врачи и люди других специальностей. Сложившийся на селе элитный костяк из интеллигентной прослойки  организовывал в совхозах и колхозах досуговую деятельность: открывались театральные кружки, спортивные секции, организовывались поэтические вечер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казы респондентов, приехавших в Еврейскую автономную область в период её интенсивного заселения, показывают, что основными факторами, влияющими на этот процесс на территории области бы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заинтересованность государства в освоении дальневосточных территорий, выражавшаяся в активной агитации жителей западной и центральной части Советского Союза, а также в предоставлении государственной поддержки переселенца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населения по направлению от партийной организации, образовательного учреждения или в связи с переводом военнообязанных на границу с Китаем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риродно-климатические условия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емли и ведения собственного хозяйства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арьерного роста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деологические установки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патриотизма;</w:t>
      </w:r>
    </w:p>
    <w:p>
      <w:pPr>
        <w:pStyle w:val="TextBodyIndent"/>
        <w:tabs>
          <w:tab w:val="clear" w:pos="708"/>
          <w:tab w:val="left" w:pos="0" w:leader="none"/>
          <w:tab w:val="left" w:pos="301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рассматриваемый период население на территории Еврейской автономной области локализовалось в уже сформированных на начальном этапе населенных пунктах, при этом происходило формирование новых: появлялись города и поселки городского типа. Кроме индивидуального, группового и административно-территориального имела место и региональная социально-пространственная локализац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важнейшего актора пространственной локализации выступало государство, с патерналисткими формами регулирования данного процесса (государственная политика, направленная на стимулирование переселенческого движения). Необходимо отметить, что для привлечения на рассматриваемую в диссертационном исследовании территорию использовались различные методы: предоставление различных преференций, использование средств массовой коммуникации (газеты, журналы, и в  появившихся радио и телевидении), формирование агитационных групп, работавших в Европейской части Советского союза (Украине, Молдавии, Белоруссии и других республиках).</w:t>
      </w:r>
    </w:p>
    <w:p>
      <w:pPr>
        <w:pStyle w:val="TextBodyIndent"/>
        <w:tabs>
          <w:tab w:val="clear" w:pos="708"/>
          <w:tab w:val="left" w:pos="2025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етьем параграфе второй главы </w:t>
      </w:r>
      <w:r>
        <w:rPr>
          <w:b/>
          <w:sz w:val="28"/>
          <w:szCs w:val="28"/>
        </w:rPr>
        <w:t xml:space="preserve">«Локализация населения в условиях трансформации социального пространства Еврейской автономной области (с 1991 г. по настоящее время)» </w:t>
      </w:r>
      <w:r>
        <w:rPr>
          <w:sz w:val="28"/>
          <w:szCs w:val="28"/>
        </w:rPr>
        <w:t>дан анализ современного состояния локального распределения населения, выделены субъективные причины, влияющие на пространственную локализацию населения в Еврейской автономн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ременный этап пространственной локализации населения на территории Еврейской автономной области связан с социально-экономическими и политическими изменениями, происходящими в Росси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повлекшими за собой административно-территориальное переустройство. Так в 1991 г. Съезд народных депутатов РСФСР признал право автономных областей и округов на выход из состава краев и областей. В 1991 г. в соответствии с постановлением Верховного Совета РСФСР  «Об основных началах национально-государственного устройства РСФСР (О Федеративном договоре)» Еврейская автономная область стала равноправным субъект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циально-экономические и политические преобразования усилили процессы в различных сферах жизнедеятельности населения, что привело к негативным для данной территории результатам. На современном этапе социально-пространственной локализации растет дифференциация социальной структуры региона, происходит увеличение социально-экономической дистанции между важнейшими стратификационными группами как внутри, так и вне региона. Данная тенденция проявляется в увеличении доли бедного и малообеспеченного населения, уменьшения средней прослойки и появления региональной элиты, обладающей основными ресурсами (экономическими и политическими полномочиями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трансформационные процессы, происходящие в России с 1990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увеличили скорость демографических процессов в Еврейской автономной области, детерминирующих социально-пространственную локализацию населения, показатели которых зависели от социально-экономического положения как самого региона, так и его жителей. Пиковым в динамике численности населения Еврейской автономной области является 1991 год, в котором численность населения составила 221, 5 тыс. чел. В дальнейшем, за период реформирования, численность населения области снижается (о</w:t>
      </w:r>
      <w:r>
        <w:rPr>
          <w:spacing w:val="-6"/>
          <w:sz w:val="28"/>
          <w:szCs w:val="28"/>
        </w:rPr>
        <w:t>бласть потеряла почти 19% населения)</w:t>
      </w:r>
      <w:r>
        <w:rPr>
          <w:sz w:val="28"/>
          <w:szCs w:val="28"/>
        </w:rPr>
        <w:t xml:space="preserve">. К 1995 году абсолютная убыль населения (по отношению к 1991 году) составила 8,3 тыс. чел., к 2000 году – 18, 2 тыс. чел., к 2005 – 4,5 тыс. чел., к 2007 – 3,5 тыс. чел. 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нное снижение связано с резко ухудшающимся социально-экономическим положением жителей области, снижением рождаемости, миграцией населения в центральные районы России, в страны ближнего зарубежья, а также значительной миграцией еврейского населения в Израиль, Германию, Соединенные штаты Америки. Более 75 тыс. человек постоянно проживающего в области населения выехало в зарубежные страны. Только начиная с 2007 года естественная убыль компенсируется миграционным приростом. Таким образом, динамика социально-пространственной локализации населения области в изучаемый нами период детерминирована объективными факторами, воздействие которых дифференцировано в пространстве. Кроме того, выделяются внешние факторы (политика федеральных властей, роль которых особенно велика в период трансформационных процессов) и внутренние факторы, которыми являются сложившаяся структура экономики, степень освоенности территории, демографическая ситуация, социокультурные особенности населения, детерминирующие уровень жизни и социальную мобильность населения, развитие человеческого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.Л. Корсунским и С.В. Аносовой выделены основные барьеры, стоящие на пути социально-экономического развития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, так называемое «старение» населения, рост доли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дерная диспропорц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мущественного расслоения, бедности, заболеваемости, смертности, низкий уровень рождаем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экономки области от ресурсодобывающего сектора 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рессивное состояние многих предприятий 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ьеры для жилищного строительства и объектов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сектора услуг, прежде всего бизнес-услуг, современных форм торговли и плат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й ресурсной  (финансовой) базы регион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нспортно-логист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ая степень износа основных фондов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Социально-пространственная локализация населения детерминирована и субъективными факторами. То есть тем, что для индивида или социальной группы является привлекательным в выборе территории проживания и удовлетворяющим его социальные, физиологические, психологические и другие потребности. 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Для выявления субъективных детерминант социально-пространственной локализации населения Еврейской автономной области проведен социологический опрос. 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 качестве факторов, влияющих на локализацию населения, использованы индикаторы ожидания работниками безработицы, оценка перспектив трудоустройства. В данном случае наиболее значимой является оценка личностных ресурсов в условиях рынка труда: чувство страха потерять работу и тесно связанная с ним оценка возможности трудоустройства в случае потери работы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Распределение ответов на вопрос «Уверены ли Вы в возможности трудоустройства в случае потери работы?» показывает, что только 27,4% уверены, 27,6% - ответили «и да, и нет». Для 45% перспектива трудоустройства оценивается не очень высоко (рис.1). Необходимо отметить, что оценки возможностей трудоустройства заметно различаются от их профессионально-статусных характеристик, пола и возраста. Наибольшие опасения в отношении потери работы наблюдается у женщин в возрастной группе от 45 до 55 лет (19, 5%). Наименьшие - у мужчин, работающих на руководящих должностях в этой же возрастной группе (2,8%)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ополнительным основанием для опасения потерять работу служит экономический кризис. Так, для работников средней и низкой квалификации, преимущественно физического труда, оно проявляется угрозой потери работы, а для квалифицированных работников - в виде повышенной нагрузки.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93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унок 1. Распределение ответов респондентов на вопрос «Уверены ли Вы в возможности трудоустройства в случае потери работы?»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Следует отметить, что только 7,5% респондентов оценивают свое материальное положение как хорошее, 58,7% - как среднее. 32,3% как плохое. В данную группу входят пожилые люди, молодежь. В отношении дифференциации материального положения городского и сельского населения, отмечаются существенные различия по уровню материального благосостояния. Так среднедушевой доход домохозяйства в городской местности в 1,6 раза превышает средний уровень дохода сельского домохозяйства. 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 отношении ожидаемого улучшения или ухудшения жизни респондентов в ближайший год выделены две группы: «оптимисты» -18,8%, и «пессимисты», их доля составила 46% от общего числа респондентов. У 35,2% опрошенных данный вопрос вызвал затруднения. В группу оптимистов входят в основном молодые люди в возрасте от 18 до 34 лет с высшим образованием и имеющие постоянную работу. Пессимистическим настроениям привержены респонденты в возрасте от 45 лет и старше, имеющие семью и, как правило, двух- трех детей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ссимистичные настроения коррелируют с показателями, осложняющими жизнедеятельность респондентов. В первую очередь респондентов беспокоят низкие доходы – 34,9%, опасения потерять работу- 15,3%, плохое здоровье, трудности с лечением – 10,6%. Кроме того респондентов беспокоит недостаток свободного времени (8,1%), безысходность и отсутствие перспектив в жизни (5,2%), пьянство и наркомания кого-либо из членов семьи (4,5%), невозможность дать детям хорошее образование (4,3%) и другие тру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нализа исследуемого населения по материальному положению использована стратификационная модель российского общества, разработанная З.Т. Голенковой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В результате выделены следующие стратификационные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огатые</w:t>
      </w:r>
      <w:r>
        <w:rPr>
          <w:sz w:val="28"/>
          <w:szCs w:val="28"/>
        </w:rPr>
        <w:t xml:space="preserve"> (средства позволяют не только удовлетворять свои потребности, но и организовывать самостоятельную экономическую деятельность) -0,5 %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оятельные</w:t>
      </w:r>
      <w:r>
        <w:rPr>
          <w:sz w:val="28"/>
          <w:szCs w:val="28"/>
        </w:rPr>
        <w:t xml:space="preserve"> (средств достаточно не только для высокого уровня жизни, но и для преумножения капитала) – 3,5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еспеченные</w:t>
      </w:r>
      <w:r>
        <w:rPr>
          <w:sz w:val="28"/>
          <w:szCs w:val="28"/>
        </w:rPr>
        <w:t xml:space="preserve"> (средств достаточно для обновления предметов длительного пользования, улучшения жилищных условий за свой счет или с помощью кредита, для собственного переобучения и образования детей, организации отдыха во время отпуска) – 17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лообеспеченные</w:t>
      </w:r>
      <w:r>
        <w:rPr>
          <w:sz w:val="28"/>
          <w:szCs w:val="28"/>
        </w:rPr>
        <w:t xml:space="preserve"> (средств хватает только на повседневные расходы и в случае крайней необходимости – минимум средств для лечения и укрепления здоровья) – 5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имущие</w:t>
      </w:r>
      <w:r>
        <w:rPr>
          <w:sz w:val="28"/>
          <w:szCs w:val="28"/>
        </w:rPr>
        <w:t xml:space="preserve"> (наличие минимальных средств только для поддержания жизни и отсутствие средств для улучшения своего существования) – 21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опрошенного населения по материальному положению отнесла себя и свою семью к среднему слою (49%), 35 % - к категории ниже среднего. Выявлены также семьи, относящие себя к низшему слою (10 %) и социальному дну (2 %). Существует некоторое смещение в уровне доходов и отнесении себя к высшему и среднему социальному слою среди сельского населения. Это объясняется тем, что у сельских жителей области уровень социальных притязаний гораздо ниже, чем у городских. 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419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Рисунок 2. Субъективная оценка респондентами своего социального положения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олученных данных среди респондентов были выделены две группы: </w:t>
      </w:r>
      <w:r>
        <w:rPr>
          <w:b/>
          <w:i/>
          <w:sz w:val="28"/>
          <w:szCs w:val="28"/>
        </w:rPr>
        <w:t>закрепившиеся</w:t>
      </w:r>
      <w:r>
        <w:rPr>
          <w:sz w:val="28"/>
          <w:szCs w:val="28"/>
        </w:rPr>
        <w:t xml:space="preserve"> – это люди, желающие оста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проживания на территории области и</w:t>
      </w:r>
      <w:r>
        <w:rPr>
          <w:b/>
          <w:i/>
          <w:sz w:val="28"/>
          <w:szCs w:val="28"/>
        </w:rPr>
        <w:t xml:space="preserve"> потенциальные мигранты, </w:t>
      </w:r>
      <w:r>
        <w:rPr>
          <w:sz w:val="28"/>
          <w:szCs w:val="28"/>
        </w:rPr>
        <w:t>планирующие уехать за пределы населенного пункта, в котором проживают. Рассмотрим основные характеристики выделенных групп.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737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унок 3. Распределение респондентов на группы «закрепившихся» и «потенциальных мигрантов»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 первую группу вошли примерно одинаковое количество мужчин (50,3%) и женщин (49,7%). Следует отметить, что 66,2 % это люди, прожившие на территории области более 10 лет или же родившиеся здесь (19,4%). По возрастным характеристикам в основном группа представлена респондентами в возрасте старше 35 лет, имеющих начальное профессиональное (22, 4%), среднее специальное (36,2%) или высшее образование (14,7%). Более половины респондентов имеют семью и детей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 xml:space="preserve">Основными факторами, влияющими на желание остаться на территории области, респондентами были выделены благоприятные природно-климатические условия, наличие работы, хорошее социально-культурное окружение. 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группу закрепившихся вошли в основном городские жители (70,6%) имеющие более выгодные позиции в плане выбора работы, возможности проведения досуга, профессиональной и творческой самореализации как самих себя, так и своих детей и внуков. Сельские жители представлены 29,4%. В эту долю входят категории, обладающие низкой мобильностью из-за сдерживающих факторов: инвалидность, пенсионный возраст, наличие семьи и детей, живущих на данной территории пожилых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второй группы -</w:t>
      </w:r>
      <w:r>
        <w:rPr>
          <w:b/>
          <w:i/>
          <w:sz w:val="28"/>
          <w:szCs w:val="28"/>
        </w:rPr>
        <w:t xml:space="preserve"> «потенциальные мигранты»,</w:t>
      </w:r>
      <w:r>
        <w:rPr>
          <w:sz w:val="28"/>
          <w:szCs w:val="28"/>
        </w:rPr>
        <w:t xml:space="preserve"> то по семейному положению респонденты представлены в следующем соотношении: 31% имеет семью, 24% разведены и 43% никогда не состояли в браке, 2 % респондентов – овдов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доминирующих факторов, оказывающих влияние на решение переехать в другую местность или регион, респондентами были отмеч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достойной работы, низкая заработная плата – 46,6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жилья – 33,1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т возможности для самореализации – 11%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а в другом городе – 9,3% (рис.4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ок 4. Детерминанты миграционных настроений респондентов (в процента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следовании предпочтений потенциальных мигрантов в выборе региона или страны будущего проживания, выявлено, что 27% респондентов переехали бы в крупный город в Дальневосточном регионе, 35% указали на Европейскую часть России, из которых 24% переехали бы в крупный город, 9% - в малый и 2% - сельскую местность. Для 12% потенциальных мигрантов предпочтительнее проживать в Сибирском регионе России. Выбор также пал на крупные города региона - 10% и сельскую местность – 2%.В выборе страны проживания предпочтения были отданы США – 14% и 8% - Европейским странам (Франция, Швеция, Венгрия и Италия). Затруднения в выборе места проживания возникли у 4%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различия в выборе того или иного региона в зависимости от проживания в городской или сельской местности, а также от района. Так жители удаленных от центра районов области (Октябрьский и Ленинский районы) выказывают предпочтения остаться на территории области или Дальневосточного региона, но проживать в малом городе, когда жители Смидовичского, Биробиджанского и Облученского районов в большинстве предпочитают проживать в крупном городе Центральной ча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социологическое исследование позволяет сделать следующие выводы о социально-пространственной локализации населения на современном этапе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период сохраняются уровни локализации, сформированные на этапе интенсивной локализации (индивидуальный, групповой, административно - территориальный, региональный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бъективными факторами, детерминирующими социально-пространственную локализацию, выступают географическое положение территории области, дающее возможность сотрудничества со странами АТР; наличие больших неиспользованных пространств и природных ресурсов, пригодных для промышленного и аграр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субъективных факторов, то в данный период наблюдается преобладание собственных интересов индивидов над государственными. Это проявляется в изменении социально-психологических характеристик населения,  выражавшемся в формировании новой потребительской ментальности, которая не наблюдалась в прошлом, а также в размывании понятия «малая родина», что приводит к миграционным настроениям. Но все же для населения остается важным иметь достойную работу, приличный заработок, жилье, а также существует потребность в творческой и профессиональной самореализации. 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сформулированы выводы, обобщены результаты проведенной работы и намечаются направления дальнейшего исследования 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вывод заключается в том, что локализация населения в социальном пространстве является одновременно сложившейся картиной концентрации населения в поселенческих локусах разной плотности в определённых границах территорий и процессом присоединения индивидов, социальных групп, общностей к уже существующим локальным образованиям. Социально-пространственная локализация населения детерминирована первичными и вторичными, внешними и внутренними, объективными и субъективными факторами. Каждый из перечисленных факторов является доминирующим на том или ином этапе формирования поселенческих локусов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Выявленные субъективные факторы, детерминирующие социально-пространственную локализацию населения Еврейской автономной области отражают существующие на сегодняшний день социальные проблемы населения: социальную напряженность и маргинализацию в сфере трудоустройства, миграционные настроения, дифференцированность населения по уровню доходов, доступности к социально-экономическим и социально-культурным благам.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ложения и результаты диссертационного исследования отражены в следующих публикациях:</w:t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83"/>
      </w:tblGrid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Кутовая С.В. Основания для типологии территориальной локализации населения Еврейской автономной области / С.В. Кутовая // Известия высших учебных заведений. Социология. Экономика. Политика. – 2009. – №1(20). – С. 33-35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овая С.В. Факторные влияния на территориальную локализацию населения российского Дальнего Востока / С.В. Кутовая // Власть и управление на Востоке России. – 2009. – №2(47). – С. 185-191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товая С.В. Причины локализации населения в Приамурье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/ С.В. Кутовая // Научные проблемы гуманитарных исследований. – 2009. – Вып. 5 (2). – С. 55-62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С.В. Миграционные процессы в системе детерминант территориальной локализации населения Среднего Приамурья / С.В. Кутовая // Иммигранты и этнические диаспоры в региональных политических процессах в Российской Федерации и в зарубежных странах: сб. докл. междун. науч.-практ. конф. – Екатеринбург: «Экспресс-дизайн», 2007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105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8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ая С.В. Основные причины процесса территориальной локализации населения в Приамурье / С.В. Кутовая // Современные проблемы регионального развития: мат-лы II междунар. науч. конф. – Биробиджан: ИКАРП ДВО РАН, 2008. – С. 195-196. 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ая С.В. Факторы территориальной локализации населения в Еврейской автономной области / С.В. Кутовая // Региональные проблемы. – 2008. </w:t>
              <w:noBreakHyphen/>
              <w:t xml:space="preserve"> № 9. – С. 123-126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товая С.В. Основания для типологии локального распределения населения Еврейской автономной области / С.В. Кутовая // Региональные проблемы. – 2008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0. – С. 102-107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С.В. Причины территориальной локализации населения в ЕАО / С.В. Кутовая // Экономика, управление, общество: история и современность: мат-лы шестой Всерос. науч.-практ. конф. молодых исследователей, аспирантов и соискателей. – Хабаровск: Изд-во ДВАГС, 2008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Ч.1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319-323. 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ая С.В. Участие основных социальных групп в территориальной локализации населения Приамурь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/ С.В. Кутовая, В.Н. Никитенко // Экономика, управление, общество: история и современность: мат-лы шестой Всерос. науч.-практ. конф. молодых исследователей, аспирантов и соискателей. – Хабаровск: Изд-во ДВАГС, 2008. – Ч.1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323-329. 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С.В. Изучение факторов территориальной локализации населения в Еврейской автономной области / С.В. Кутовая // Высшая школа – ресурс регионального развития: сб. мат-лов региональной межвуз. науч.-практ. конф. – Биробиджан: АмГУ БФ, 2008. – С. 30-33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С.В. Этапы российской колонизации Приамурской территории в XIX – XX вв. / С.В. Кутовая // Наука и образование: мат-лы VII междун. науч. конф. – Белово: ООО «Канцлер», 2008. – Ч.3. – С. 581-584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С.В. Демографические процессы в системе детерминант социально-пространственной локализации населения Еврейской автономной области / С.В. Кутовая // Региональные проблемы – 2009. – № 11. – С. 91-94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овая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рминанты социально-пространственной локализаци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Еврейской автономн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а соц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о в печать 21.07.10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Бумага писчая. Гарнитура «Таймс». Печать цифровая. Усл. печ. л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1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: ООО «Эпиграф»</w:t>
      </w:r>
    </w:p>
    <w:p>
      <w:pPr>
        <w:pStyle w:val="Normal"/>
        <w:tabs>
          <w:tab w:val="clear" w:pos="708"/>
          <w:tab w:val="left" w:pos="9072" w:leader="dot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79000, г. Биробиджан, ул. Саперная, 23</w:t>
      </w:r>
    </w:p>
    <w:p>
      <w:pPr>
        <w:pStyle w:val="Normal"/>
        <w:tabs>
          <w:tab w:val="clear" w:pos="708"/>
          <w:tab w:val="left" w:pos="9072" w:leader="dot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.: (42622) 6-63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м.: Куклина В.В. Локальные сообщества Южной Сибири в полиэтничной среде: культурно-географический срез. – Новосибирск, 2006. – 117 с.; Новикова О.С., Черняева Т.И.. Социологическая интерпретация места. // Вестн. Ставропол. гос. пед. ун-та. – Ставрополь, 2003. – Вып. 35. – С. 38-42.; Симонова В.В. Интерпретации пространства  представителями малочисленных народов севера в различных социокультурных средах. Автореф. дис. ... канд. социол. Наук. – М., 2008. – 36 с.; Чирков В.Ф. Метафизика места. Автореф. дис. … канд. филос. наук. - Омск, 2006. -15 с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См.: Краткий словарь по социологии / Д.М. Гвишиани, Н.И. Лапин. - М., 1988. – С.259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Чистобаев А. И. Эволюция представлений о социально-географическом пространстве. // Историческое познание: традиции и новации. Тезисы Международной теоретической конференции. - Ижевск, 26-28 октября 1993 г. Часть 11.-С. 112-11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стьянцев В.Б. Жизненное пространство человека: ценностные и институциональные начала. // Современная парадигма человека. - Саратов, 2000. - С. 110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ачанов Ю.Л. Производство политического поля в современной теории. // Социологические исследования. – 1997. -  №11. – С. 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: Добрякова М.С. Исследования локальных сообществ в контексте позитивизма, субъективизма, постмодернизма и теории глобализации / М.С. Добрякова. // Социология: 4М= </w:t>
      </w:r>
      <w:r>
        <w:rPr>
          <w:lang w:val="en-US"/>
        </w:rPr>
        <w:t>Sociology</w:t>
      </w:r>
      <w:r>
        <w:rPr/>
        <w:t xml:space="preserve">: </w:t>
      </w:r>
      <w:r>
        <w:rPr>
          <w:lang w:val="en-US"/>
        </w:rPr>
        <w:t>methodology</w:t>
      </w:r>
      <w:r>
        <w:rPr/>
        <w:t xml:space="preserve">. </w:t>
      </w:r>
      <w:r>
        <w:rPr>
          <w:lang w:val="en-US"/>
        </w:rPr>
        <w:t>Methods</w:t>
      </w:r>
      <w:r>
        <w:rPr/>
        <w:t xml:space="preserve">. 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models</w:t>
      </w:r>
      <w:r>
        <w:rPr/>
        <w:t>. М, 2001, №13, С. 27-5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Великий П.П.,. Взаимосвязи социального и территориального пространств / П.П. Великий, Е.В. Бочарова. // Философия и проблемы современности. – Саратов, 2003. – С. 109-117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Куклина В.В. Локальные сообщества Южной Сибири В полиэтничной среде: культурно-географический срез / В.В. Куклина. – Новосибирск, 2006. – 117 с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Замятин Д.Н. Образцы путешествий: социальное освоение пространства / Д.Н. Замятин. // Социологические исследования. – М., 2002. - №2. – С. 12-22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См.: Зинков Е.Г. Руральные основания формирования социокультурного пространства региона. – Р. н/Д., 2001. – 108 с.; Кашепов А. Социально-экономические детерминанты демографической ситуации в России. // Общество и экономика. - М., 2001. - №9. - С. 138-160.; Рязанцев И.П. Социология региона. – М., 2009.- 408 с.; Рязанцев И.П., Завалишин А.Ю.Территориальное поведение россиян (историко-социологический анализ). - М., 2006. - 456 с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лабердина О.Е. Детерминизм как научная основа познания общественного развития. // Общество. Культура. Управление. М., 2001,С. 86-9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Там же, с. 92</w:t>
      </w:r>
    </w:p>
  </w:footnote>
  <w:footnote w:id="14"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: Алексеев А. И., Морозов Б.Н. Освоение русского Дальнего Востока (конец </w:t>
      </w:r>
      <w:r>
        <w:rPr>
          <w:lang w:val="en-US"/>
        </w:rPr>
        <w:t>XIX</w:t>
      </w:r>
      <w:r>
        <w:rPr/>
        <w:t xml:space="preserve"> в. – 1917г.) / А.И. Алексеев, Б.Н. Морозов.- М., 1989. – 224с.,  Аргудяева Ю.В. Этническая и этнокультурная история русских на юге Дальнего Востока России (вторая половина </w:t>
      </w:r>
      <w:r>
        <w:rPr>
          <w:lang w:val="en-US"/>
        </w:rPr>
        <w:t>XIX</w:t>
      </w:r>
      <w:r>
        <w:rPr/>
        <w:t xml:space="preserve"> – начало  </w:t>
      </w:r>
      <w:r>
        <w:rPr>
          <w:lang w:val="en-US"/>
        </w:rPr>
        <w:t>XX</w:t>
      </w:r>
      <w:r>
        <w:rPr/>
        <w:t xml:space="preserve"> в.). Книга 1. Крестьяне / Ю.В. Аргудяева. – Владивосток, 2006. – 312 с., Кабузан В.М. Как заселялся Дальний Восток (вторая половина 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) / В.М. Кабузан.  – Хабаровск., 1976. – 192 с., Мотрич Е.Л. Демографические тенденции // Экономика Дальнего Востока: переходный период / Е.Л. Мотрич. - Хабаровск-Владивосток, 1995. -С. 120-135., Мотрич Е.Л. Население Дальнего Востока // Дальний Восток России: экономический потенциал / Е.Л. Мотрич. - Владивосток, 1999. - С.35-50., Минакир П.А. Экономика регионов. Дальний Восток / П.А. Минакир. – М., 2006. – 845 с., Романова В.В.Биробиджанский проект / В.В. Романова. // Сб. материалов науч.-практич. конф. – Биробиджан, 2008. – 102 с., Рыбаковский Л.Л. Население ДВ за 150 лет / Л.Л. Рыбаковский.–М., 1990. – 168 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язанцев И.П. Социология региона / И.П. Рязанцев. – М., 2009.- С. 186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См.: Корсунский Б.Л. Механизм управления и источники реструктуризации экономики проблемного региона / Б.Л. Корсунский, С.В. Аносова. // Власть и управление на Востоке России. – 2007. - №3 (40). – С. 50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оленкова З.Т. Основные тенденции трансформации социальных неравенств // Россия: Трансформирующееся общество./ под. ред. В.А. Ядова. М.: КАНОН – Пресс - Ц, 2001. С.90-10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Verdana" w:hAnsi="Verdana" w:cs="Verdana"/>
      <w:color w:val="605F5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12:00Z</dcterms:created>
  <dc:creator>SocGum</dc:creator>
  <dc:description/>
  <cp:keywords/>
  <dc:language>en-US</dc:language>
  <cp:lastModifiedBy>Кутовая С.В.</cp:lastModifiedBy>
  <cp:lastPrinted>2010-03-31T09:19:00Z</cp:lastPrinted>
  <dcterms:modified xsi:type="dcterms:W3CDTF">2010-06-07T23:03:00Z</dcterms:modified>
  <cp:revision>83</cp:revision>
  <dc:subject/>
  <dc:title>На правах рукописи</dc:title>
</cp:coreProperties>
</file>